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</w:rPr>
      </w:pPr>
      <w:r>
        <w:rPr>
          <w:b w:val="false"/>
          <w:bCs w:val="false"/>
        </w:rPr>
        <w:t>86MS0044-01-2024-009812-42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0020-2104/2025 по иску АО «Банк Русский Стандарт» к Васьковскому Андрею Станиславовичу о взыскании задолженности по кредитному договору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Банк Русский Стандарт» к Васьковскому Андрею Станиславовичу о взыскании задолженности по кредитному договору, удовлетворить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ськовского Андрея Станиславовича (паспорт </w:t>
      </w:r>
      <w:r>
        <w:rPr/>
        <w:t>***</w:t>
      </w:r>
      <w:r>
        <w:rPr>
          <w:sz w:val="28"/>
          <w:szCs w:val="28"/>
        </w:rPr>
        <w:t xml:space="preserve">) в пользу АО «Банк Русский Стандарт» (ИНН 7707056547) задолженность по кредитному договору № 12-2311315-2023 от 24.10.2023 года в размере 46 000 руб., за период с 24.10.2023 по 23.05.2024 г., расходы по уплате государственной пошлины в размере 4 000 руб., всего взыскать 50 000 руб. 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/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